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0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8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пко Александра Никола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.01.2025 года в 19:21 Алепко А.Н. на 393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Алепко А.Н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лепко А.Н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тороп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1.2025 года, согласно которого Алепко А.Н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Алепко А.Н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3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пко А.Н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лепко Александра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29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